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心四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笑声四溢开心四房播播的快乐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四溢：开心四房播播的快乐生活分享</w:t>
      </w:r>
      <w:r>
        <w:rPr>
          <w:sz w:val="32"/>
          <w:szCs w:val="32"/>
        </w:rPr>
        <w:t>&lt;/p&gt;&lt;p&gt;&lt;img src="/static-img/0op2ovEons2cRbA9YokRiXFOo6sHkAimOiV9zjVGKscacJ_hVfg-QbK0gnkHBVkO.jpg"&gt;&lt;/p&gt;&lt;p&gt;</w:t>
      </w:r>
      <w:r>
        <w:rPr>
          <w:sz w:val="32"/>
          <w:szCs w:val="32"/>
        </w:rPr>
        <w:t>在这个忙碌而压抑的世界里，人们越来越需要一些轻松愉悦的情感交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平台，它不仅仅是一个社区，更是一种生活态度的体现。这里有趣味横生、欢笑连连，每一次分享都能让人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背后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起源于一群朋友之间的闲聊，他们发现通过简单的小故事或趣事可以迅速提升彼此的心情，因此决定将这种快乐传递给更多的人。这就是现在我们所见到的“开心四房播播”，一个专门用来分享日常小喜悦和幽默事例的地方。</w:t>
      </w:r>
      <w:r>
        <w:rPr>
          <w:sz w:val="32"/>
          <w:szCs w:val="32"/>
        </w:rPr>
        <w:t>&lt;/p&gt;&lt;p&gt;&lt;img src="/static-img/A5F-N5pX7bEoK6h9IGr2_3FOo6sHkAimOiV9zjVGKscRWUpy73QS4-4kREZ8nE0GU7SCXUeob_THCxz7RcZa0cBKXM_4-wrKg6jrOMsO3rgxOreLZ59YUv4xkjpMunqecolg7Q3kgsxSKDZ2vGmDdEWsqjw9ZjpeCy83FmLgYAkIEMiIp4VbGar9gdt5q3gF.jpg"&gt;&lt;/p&gt;&lt;p&gt;</w:t>
      </w:r>
      <w:r>
        <w:rPr>
          <w:sz w:val="32"/>
          <w:szCs w:val="32"/>
        </w:rPr>
        <w:t>其次，这个平台上的每个人都可以成为“发家人”，他们会把自己最近发生的一些小事情或者看到的有趣新闻进行分享。比如，有人在公交车上偶遇老朋友；有人发现了一只可爱的小动物；还有人尝试了新菜肴并非常满意等等。而这些都是那么真实，那么亲切，让人们仿佛也身临其境一样地感受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开心四房播播”还有一项独特的功能——“关怀链”。当你在平台上发布了你的快乐时，你就成为了别人的第一位“关怀链”成员。当别人回复你的帖子时，他就成为了第二位成员，如此循环往复，每一个人都能被带入到这个无限延伸的情感支持网络中。在这个过程中，不仅能够享受他人的快乐，还能够为他人带去温暖与鼓励。</w:t>
      </w:r>
      <w:r>
        <w:rPr>
          <w:sz w:val="32"/>
          <w:szCs w:val="32"/>
        </w:rPr>
        <w:t>&lt;/p&gt;&lt;p&gt;&lt;img src="/static-img/mufK5d3RyRFc0fRzTka0QnFOo6sHkAimOiV9zjVGKscRWUpy73QS4-4kREZ8nE0GU7SCXUeob_THCxz7RcZa0cBKXM_4-wrKg6jrOMsO3rgxOreLZ59YUv4xkjpMunqecolg7Q3kgsxSKDZ2vGmDdEWsqjw9ZjpeCy83FmLgYAkIEMiIp4VbGar9gdt5q3gF.jpg"&gt;&lt;/p&gt;&lt;p&gt;</w:t>
      </w:r>
      <w:r>
        <w:rPr>
          <w:sz w:val="32"/>
          <w:szCs w:val="32"/>
        </w:rPr>
        <w:t>最后，“开心四房播播”的影响力也不容忽视。在一次活动中，一位女士因为在社区内听到其他人的积极反馈和鼓励，而决定开始她的自我改善之旅，她减掉了多年的体重，并且变得更加活跃。她说：“如果没有‘开心四房’这样的平台，我可能永远不会勇敢起来改变自己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心四房放送”不只是一个信息共享网站，更是一种文化现象，它提醒着我们，即使是在最普通的事情中，也能找到幸福和美好的意义。每一次点赞、评论，都像是对生活的一次小小颂歌，为我们的精神世界注入了一份份纯粹而温暖的情感。如果你还没有加入这样的社群，为什么不从今天开始呢？让我们一起，用笑声填充整个世界！</w:t>
      </w:r>
      <w:r>
        <w:rPr>
          <w:sz w:val="32"/>
          <w:szCs w:val="32"/>
        </w:rPr>
        <w:t>&lt;/p&gt;&lt;p&gt;&lt;img src="/static-img/dj9woBzgA82Q_DU1vprE4HFOo6sHkAimOiV9zjVGKscRWUpy73QS4-4kREZ8nE0GU7SCXUeob_THCxz7RcZa0cBKXM_4-wrKg6jrOMsO3rgxOreLZ59YUv4xkjpMunqecolg7Q3kgsxSKDZ2vGmDdEWsqjw9ZjpeCy83FmLgYAkIEMiIp4VbGar9gdt5q3gF.jpg"&gt;&lt;/p&gt;&lt;p&gt;&lt;a href = "/doc/781913-</w:t>
      </w:r>
      <w:r>
        <w:rPr>
          <w:sz w:val="32"/>
          <w:szCs w:val="32"/>
        </w:rPr>
        <w:t xml:space="preserve">开心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声四溢开心四房播播的快乐生活分享</w:t>
      </w:r>
      <w:r>
        <w:rPr>
          <w:sz w:val="32"/>
          <w:szCs w:val="32"/>
        </w:rPr>
        <w:t>.doc" rel="alternate" download="781913-</w:t>
      </w:r>
      <w:r>
        <w:rPr>
          <w:sz w:val="32"/>
          <w:szCs w:val="32"/>
        </w:rPr>
        <w:t xml:space="preserve">开心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笑声四溢开心四房播播的快乐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